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薛亮在黑龙江省农垦总局座谈会上的发言摘要</w:t>
      </w:r>
    </w:p>
    <w:p>
      <w:pPr>
        <w:pStyle w:val="Normal"/>
        <w:ind w:firstLine="600"/>
        <w:rPr/>
      </w:pPr>
      <w:r>
        <w:rPr/>
        <w:t>去年</w:t>
      </w:r>
      <w:r>
        <w:rPr/>
        <w:t>9</w:t>
      </w:r>
      <w:r>
        <w:rPr/>
        <w:t>月，翟虎渠院长带队考察调研了黑龙江东部垦区，</w:t>
      </w:r>
      <w:r>
        <w:rPr/>
        <w:t>11</w:t>
      </w:r>
      <w:r>
        <w:rPr/>
        <w:t>月中国农科院与黑龙江省农垦总局签订了科技合作协议，这次我院</w:t>
      </w:r>
      <w:r>
        <w:rPr/>
        <w:t>11</w:t>
      </w:r>
      <w:r>
        <w:rPr/>
        <w:t>个研究所的领导又到黑龙江西部垦区考察调研，进一步研究探讨与垦区深入开展科技合作问题。通过前一段的初步合作以及两次大规模的考察学习，不断加深了对我院与黑龙江农垦开展科技合作的重要意义的认识。中国农科院是农业部直属科研单位，黑龙江农垦是农业部直属垦区，我认为两家的科技合作具有特别的重要意义与条件，可以归纳为“三大三新”，即：</w:t>
      </w:r>
    </w:p>
    <w:p>
      <w:pPr>
        <w:pStyle w:val="Normal"/>
        <w:ind w:firstLine="600"/>
        <w:rPr/>
      </w:pPr>
      <w:r>
        <w:rPr/>
        <w:t>一是开辟了中国农科院参与现代农业建设的大舞台。黑龙江农垦是全国现代农业建设的排头兵、示范区，是我国农业生产规模最大的垦区，是现代化大农业的典范，综合机械化率达到</w:t>
      </w:r>
      <w:r>
        <w:rPr/>
        <w:t>93</w:t>
      </w:r>
      <w:r>
        <w:rPr/>
        <w:t>％以上，农业生产水平和劳动生产率均居全国领先水平，全年为国家提供商品粮超过</w:t>
      </w:r>
      <w:r>
        <w:rPr/>
        <w:t>300</w:t>
      </w:r>
      <w:r>
        <w:rPr/>
        <w:t>亿斤。科技是发展现代农业的核心要素，中国农科院责无旁贷要为现代农业提供科技支撑，要为垦区现代农业建设出力，要在现代农业建设大舞台上建功立业。</w:t>
      </w:r>
    </w:p>
    <w:p>
      <w:pPr>
        <w:pStyle w:val="Normal"/>
        <w:ind w:firstLine="600"/>
        <w:rPr/>
      </w:pPr>
      <w:r>
        <w:rPr/>
        <w:t>二是为中国农科院提供了一个科研大平台。通过考察调研，我们看到，黑龙江农垦有着较好的科技基础和条件：农业基础强，有高水平的农业生产，有农垦科学院和农技推广体系等较好的农业科技基础，科技进步贡献率达到</w:t>
      </w:r>
      <w:r>
        <w:rPr/>
        <w:t>67</w:t>
      </w:r>
      <w:r>
        <w:rPr/>
        <w:t>％；资源条件好，作物、畜牧等产业齐全，土地充足，各农场科技园区、推广实验室齐备；体制机制优，体制上无合作障碍，垦区高效、规范的管理模式也有利于科研活动的开展；领导、人才素质高，垦区各级领导对农业科技十分重视，有一大批活跃在生产科研第一线的科技人员。因此，黑龙江农垦是一个难得的、优越的科研大平台。</w:t>
      </w:r>
    </w:p>
    <w:p>
      <w:pPr>
        <w:pStyle w:val="Normal"/>
        <w:ind w:firstLine="600"/>
        <w:rPr/>
      </w:pPr>
      <w:r>
        <w:rPr/>
        <w:t>三是给中国农科院提供了一个教育大课堂。黑龙江农垦从老一辈革命家率十万转业官兵屯垦戍边开始，经过几代人艰苦卓绝的奋斗和拼搏，取得了辉煌的建设成就，树立了“北大荒精神”，传承了艰苦奋斗的革命传统。中国农科院的科研人员到这里来工作，特别是年轻一代的科研人员，将会在工作中亲身感受到“北大荒精神”的崇高魅力，得到政治思想提高和精神升华，而终身受益。</w:t>
      </w:r>
    </w:p>
    <w:p>
      <w:pPr>
        <w:pStyle w:val="Normal"/>
        <w:ind w:firstLine="600"/>
        <w:rPr/>
      </w:pPr>
      <w:r>
        <w:rPr/>
        <w:t>四是拓展了中国农科院科研新领域。近二三十年来，全国农业生产格局发生了很大变化，东北平原粮食主产区地位大大增强，黑龙江垦区成为国家最重要的商品粮基地和水稻、大豆、玉米主产区之一。中国农科院作为农业科研的国家队，必须相应调整科研布局，向新的粮食主产区和东北生态区拓展，研究东北高纬度地区提出的农业科研新课题、新任务，同时也为各个相关学科的发展和完整性提供了条件。</w:t>
      </w:r>
    </w:p>
    <w:p>
      <w:pPr>
        <w:pStyle w:val="Normal"/>
        <w:ind w:firstLine="600"/>
        <w:rPr/>
      </w:pPr>
      <w:r>
        <w:rPr/>
        <w:t>五是可以创造产研一体化的新模式。中国农科院与黑龙江农垦的科技合作，完全有条件、有希望形成从应用基础研究到实验、应用、推广一体化的科研模式，形成科研课题从生产实践中来、科研成果应用于生产实践的科研模式，从而大大缩短科研创新到成果转化的路径和周期，科研成果可以得到迅速、大规模的转化应用。</w:t>
      </w:r>
    </w:p>
    <w:p>
      <w:pPr>
        <w:pStyle w:val="Normal"/>
        <w:ind w:firstLine="600"/>
        <w:rPr/>
      </w:pPr>
      <w:r>
        <w:rPr/>
        <w:t>六是给中国农科院提出了为垦区科技服务的新任务。垦区所处自然生态环境特殊，发展现代农业任务艰巨，对早熟抗逆作物品种、优良动物品种、科学栽培和饲养技术、节水灌溉技术、秸秆等废弃物处理、农产品加工技术等需求迫切，对我院及各研究所提出了帮助垦区进一步提高科技水平、解决生产实际问题的任务，需要我们切实为垦区做好服务，取得实效，为农业产业发展做出新贡献。</w:t>
      </w:r>
    </w:p>
    <w:p>
      <w:pPr>
        <w:pStyle w:val="Normal"/>
        <w:ind w:firstLine="600"/>
        <w:rPr/>
      </w:pPr>
      <w:r>
        <w:rPr/>
        <w:t>希望中国农科院各研究所、各单位将以上认识作为与黑龙江农垦科技合作的基本指导思想，扎扎实实地把此项事业推向前进。</w:t>
      </w:r>
    </w:p>
    <w:p>
      <w:pPr>
        <w:pStyle w:val="Normal"/>
        <w:ind w:firstLine="600"/>
        <w:rPr/>
      </w:pPr>
      <w:r>
        <w:rPr/>
        <w:t>目前，中国农科院与黑龙江省农垦总局已对接了</w:t>
      </w:r>
      <w:r>
        <w:rPr/>
        <w:t>2010</w:t>
      </w:r>
      <w:r>
        <w:rPr/>
        <w:t>年的</w:t>
      </w:r>
      <w:r>
        <w:rPr/>
        <w:t>28</w:t>
      </w:r>
      <w:r>
        <w:rPr/>
        <w:t>个科技合作项目，这是一个良好的开端，我们的合作不是权宜之计，将是长期的事业。下一步工作考虑：一是要落实、实施好已确定的项目，并不断加以拓展深化，根据实际需求提出下一轮合作项目；二是中国农科院在垦区适宜的地点建立</w:t>
      </w:r>
      <w:r>
        <w:rPr/>
        <w:t>1</w:t>
      </w:r>
      <w:r>
        <w:rPr/>
        <w:t>～</w:t>
      </w:r>
      <w:r>
        <w:rPr/>
        <w:t>2</w:t>
      </w:r>
      <w:r>
        <w:rPr/>
        <w:t>个科研试验站以及野外台站，为长期深入合作打好基础；三是随着工作的深化，可以研究思考更多的合作方式和途径。总之，通过这次考察学习，进一步拓展了我们的视野和创新思维，坚定了为现代农业服务的信心和决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03:00Z</dcterms:created>
  <dc:creator>MC SYSTEM</dc:creator>
  <dc:description/>
  <cp:keywords/>
  <dc:language>en-US</dc:language>
  <cp:lastModifiedBy>MC SYSTEM</cp:lastModifiedBy>
  <cp:lastPrinted>2010-07-02T17:26:00Z</cp:lastPrinted>
  <dcterms:modified xsi:type="dcterms:W3CDTF">2010-07-05T01:03:00Z</dcterms:modified>
  <cp:revision>2</cp:revision>
  <dc:subject/>
  <dc:title>薛亮在黑龙江省农垦总局座谈会上的发言摘要</dc:title>
</cp:coreProperties>
</file>