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１００首爱国歌曲名单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１、《十送红军》…江西民歌　张士燮词　朱正本编曲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２、《红军战士想念毛泽东》…陈亚丁、任红举词　时乐</w:t>
      </w:r>
      <w:r>
        <w:rPr>
          <w:rFonts w:ascii="仿宋_GB2312" w:hAnsi="仿宋_GB2312"/>
          <w:sz w:val="28"/>
          <w:szCs w:val="28"/>
        </w:rPr>
        <w:t>濛</w:t>
      </w:r>
      <w:r>
        <w:rPr>
          <w:rFonts w:ascii="仿宋_GB2312" w:hAnsi="仿宋_GB2312" w:eastAsia="仿宋_GB2312"/>
          <w:sz w:val="28"/>
          <w:szCs w:val="28"/>
        </w:rPr>
        <w:t xml:space="preserve">、彦克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、《红星歌》…邬大为、魏宝贵词　傅庚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、《映山红》…陆柱国词　傅庚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、《情深谊长》…王印泉词　臧东升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、《过雪山草地》…肖华词　晨耕、生茂、唐诃、遇秋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、《五月的鲜花》…光未然词　阎述诗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、《保卫黄河》…光未然词　冼星海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、《在太行山上》…桂涛声词　冼星海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０、《二月里来》…赛克词　冼星海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１、《游击队歌》…贺绿汀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２、《延安颂》…莫耶词　郑律成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３、《南泥湾》…贺敬之词　马可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４、《东方红》…陕北民歌　李有源、公木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５、《歌唱二小放牛郎》…方冰词　劫夫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６、《团结就是力量》…牧虹词　卢肃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７、《谁不说俺家乡好》…吕其明、杨庶正、肖培珩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８、《红梅赞》…阎肃词　羊鸣、姜春阳、金砂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１９、《没有共产党就没有新中国》…曹火星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０、《咱们工人有力量》…马可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１、《革命人永远是年轻》…劫夫词　劫夫、中艺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２、《歌唱祖国》…王莘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３、《草原上升起不落的太阳》…美丽其格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４、《我的祖国》…乔羽词　刘炽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５、《英雄赞歌》…公木词　刘炽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６、《毛主席的话儿记心上》…傅庚辰词曲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２７、《远方的客人请你留下来》…范禹词 金国富原曲 麦丁整理改编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８、《快乐的节日》…管桦词　李群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２９、《我们的田野》…管桦词　张文纲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０、《让我们荡起双桨》…乔羽词　刘炽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１、《人民军队忠于党》…张永枚词　肖民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２、《我爱祖国的蓝天》…阎肃词　羊鸣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３、《我们走在大路上》…劫夫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４、《唱支山歌给党听》…焦萍词　践耳曲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３５、《翻身农奴把歌唱》…李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 xml:space="preserve">词　阎飞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６、《我为祖国献石油》…薛柱国词　秦咏诚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７、《边疆处处赛江南》…袁鹰词　田歌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８、《工人阶级硬骨头》…希扬词　瞿维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３９、《我爱北京天安门》…金果临词　金月苓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０、《北京颂歌》…洪源词　田光、傅晶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１、《祖国颂》…乔羽词　刘炽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２、《我爱这蓝色的海洋》…胡宝善、王川流词　胡宝善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３、《太阳最红毛主席最亲》…付林词　王锡仁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４、《我为伟大祖国站岗》…魏宝贵词　钊邦、铁源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５、《我爱五指山，我爱万泉河》…郑南词　刘长安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６、《中国，中国，鲜红的太阳永不落》…任红举、贺东久词　朱南溪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７、《边疆泉水清又纯》…凯传词　王酩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８、《我爱你，中国》…瞿琮词　郑秋枫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４９、《我们的生活充满阳光》…秦志钰等词　吕远、唐诃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０、《美丽的草原我的家》…火华词　阿拉腾奥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１、《我们美丽的祖国》…张名河词　晓丹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２、《党啊，亲爱的妈妈》…龚爱书、佘致迪词马殿银、周右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３、《在希望的田野上》…晓光词　施光南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４、《长江之歌》…胡宏伟填词　王世光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５、《我爱你，塞北的雪》…王德词　刘锡津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６、《鼓浪屿之波》…张藜、红曙词　钟立民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７、《嘀哩嘀哩》…望安词　潘振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８、《少年，少年，祖国的春天》…李幼容词　寄明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５９、《歌声与微笑》…王健词　谷建芬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０、《东方之珠》…罗大佑词曲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６１、《我的中国心》…黄</w:t>
      </w:r>
      <w:r>
        <w:rPr>
          <w:rFonts w:ascii="仿宋_GB2312" w:hAnsi="仿宋_GB2312"/>
          <w:sz w:val="28"/>
          <w:szCs w:val="28"/>
        </w:rPr>
        <w:t>霑</w:t>
      </w:r>
      <w:r>
        <w:rPr>
          <w:rFonts w:ascii="仿宋_GB2312" w:hAnsi="仿宋_GB2312" w:eastAsia="仿宋_GB2312"/>
          <w:sz w:val="28"/>
          <w:szCs w:val="28"/>
        </w:rPr>
        <w:t xml:space="preserve">词　王福龄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２、《龙的传人》…侯德健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３、《大海啊，故乡》…王立平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４、《祖国，慈祥的母亲》…张鸿西词　陆在易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５、《难忘今宵》…乔羽词　王酩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６、《小白杨》…梁上泉词　士心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７、《说句心里话》…石顺义词　士心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８、《万里长城永不倒》…卢国沾词　黎小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６９、《少年壮志不言愁》…林汝为词　雷蕾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０、《共和国之恋》…刘毅然词　刘为光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１、《亚洲雄风》…张藜词　徐沛东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２、《超越梦想》…韩葆、胡峥词　王晓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３、《今天是你的生日》…韩静霆词　谷建芬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４、《大中国》…高枫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５、《当兵的人》…王晓岭词　臧云飞、刘斌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６、《中国人》…李安修词　陈耀川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７、《五星红旗》…天明词　刘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８、《红旗飘飘》…乔方词　李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７９、《青藏高原》…张千一词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０、《在中国大地上》…晓光词　士心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１、《我和我的祖国》…张藜词　秦咏诚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２、《春天的故事》…蒋开儒、叶旭全词　王佑贵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３、《走进新时代》…蒋开儒词　印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４、《祝福祖国》…清风词　孟庆云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５、《同一首歌》…陈哲、迎节词　孟卫东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６、《爱我中华》…乔羽词　徐沛东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７、《为了谁》…邹友开词　孟庆云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８８、《好日子》…车行词　李昕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８９、《最美还是我们新疆》…赵思恩词　吾布力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托乎提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０、《七子之歌－－澳门》…闻一多诗　李海鹰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１、《天路》…屈塬词　印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２、《祖国不会忘记》…月潭词　曹进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３、《说中国》…曾宪瑞词　蒋大为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４、《红船向未来》…周羽强词　张红旗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５、《光明行》…虞文琴词　雷远生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６、《共和国选择了你》…瞿琮词　宁林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７、《江山》…晓光词　印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８、《旗帜颂》…阎肃词　印青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９９、《和谐家园》…易南新词　蒋大为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１００、《国家》…王平久词　金培达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7:00Z</dcterms:created>
  <dc:creator>lenovo</dc:creator>
  <dc:description/>
  <cp:keywords/>
  <dc:language>en-US</dc:language>
  <cp:lastModifiedBy>user</cp:lastModifiedBy>
  <cp:lastPrinted>2009-06-23T11:15:00Z</cp:lastPrinted>
  <dcterms:modified xsi:type="dcterms:W3CDTF">2009-06-23T06:37:00Z</dcterms:modified>
  <cp:revision>6</cp:revision>
  <dc:subject/>
  <dc:title>唱100首爱国歌曲  迎60年祖国华诞</dc:title>
</cp:coreProperties>
</file>