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40"/>
          <w:szCs w:val="40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龙泉杯”桃果品评优活动获奖名单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41"/>
        <w:gridCol w:w="4763"/>
      </w:tblGrid>
      <w:tr>
        <w:trPr>
          <w:trHeight w:val="3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王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久保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龙泉驿区农村发展局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奖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5</w:t>
            </w:r>
          </w:p>
        </w:tc>
        <w:tc>
          <w:tcPr>
            <w:tcW w:w="4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双流龙星桃专业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松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良种繁育场龙泉分场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良种繁育场龙泉分场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良种繁育场龙泉分场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凤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龙泉驿区农村发展局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凤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张家港市佳园农业科技有限公司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玉白凤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奉化市水蜜桃研究所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央二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未央区果林站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红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蒙阴县富民果业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砂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老河口市果品办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油桃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桃研究所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硕（油桃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砀山周寨镇孙集村油桃专业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银奖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凤</w:t>
            </w:r>
          </w:p>
        </w:tc>
        <w:tc>
          <w:tcPr>
            <w:tcW w:w="4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雪堰水蜜桃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玉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嘉兴市凤桥三星水蜜桃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砂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沂市林牧业局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奉化市水蜜桃研究所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红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蒙阴县孙云政园艺场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良种繁育场龙泉分场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球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良种繁育场龙泉分场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球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龙泉驿区农村发展局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凤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嘉兴市凤桥水蜜桃专业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凤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果树良种繁育示范基地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宗富果业有限公司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子早生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桃源科技发展有限公司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蜜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盛亮果蔬合作社有限公司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甜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广汉市松林镇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凤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良种繁育场龙泉分场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岩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未央区果林站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长松水蜜桃专业生产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长松水蜜桃专业生产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长松水蜜桃专业生产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喜红（油桃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温县岳村乡方头村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油桃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蒙阴县园艺场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油桃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双张果业种植专业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光（油桃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砀山高峰油桃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硕（油桃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砀山高峰油桃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胜奖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桃</w:t>
            </w:r>
          </w:p>
        </w:tc>
        <w:tc>
          <w:tcPr>
            <w:tcW w:w="4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义乌市红光水果专业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仙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义乌市俊鹏果树种植场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红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义乌市红光水果专业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甜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长松水蜜桃专业生产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岩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砀山高峰油桃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子早生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蒙阴县宜成果品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未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老河口市果品办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雪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老河口市果品办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凤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老河口市果品办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子早生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秦安县果业局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久保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青白江科技局，青白江农村发展局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清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金堂县果树站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金堂县果树站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熟有名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枣阳市特产局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子早生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蒙阴县大洼果品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子早生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蒙阴县桃花源果品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红油桃（油桃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蒙阴县金桥果品合作社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油桃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老河口市果品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21:00Z</dcterms:created>
  <dc:creator>zgr</dc:creator>
  <dc:description/>
  <cp:keywords/>
  <dc:language>en-US</dc:language>
  <cp:lastModifiedBy>zgr</cp:lastModifiedBy>
  <dcterms:modified xsi:type="dcterms:W3CDTF">2009-07-08T00:34:00Z</dcterms:modified>
  <cp:revision>10</cp:revision>
  <dc:subject/>
  <dc:title>龙泉杯获奖名单</dc:title>
</cp:coreProperties>
</file>