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28"/>
        </w:rPr>
        <w:t>中国农业核心期刊评价结果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28"/>
          <w:lang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28"/>
        </w:rPr>
        <w:t>2010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28"/>
          <w:lang w:eastAsia="zh-CN"/>
        </w:rPr>
        <w:t>）</w:t>
      </w:r>
    </w:p>
    <w:p>
      <w:pPr>
        <w:pStyle w:val="Heading1"/>
        <w:spacing w:lineRule="auto" w:line="360" w:before="156" w:after="15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304" w:top="1440" w:footer="102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 xml:space="preserve">综合性农业类 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</w:rPr>
        <w:t>25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华北农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干旱地区农业研究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生物技术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生物技术通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世界农业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系统科学与综合研究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江苏农业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西南农业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江苏农业科学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浙江农业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业科技导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学通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西北农业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上海农业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福建农业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湖北农业科学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河南农业科学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安徽农业科学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山地农业生物学报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史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广东农业科学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技推广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综合性农业类——大学学报类 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种）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     </w:t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南京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西北农林科技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自然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浙江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农业与生命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华中农业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自然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湖南农业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自然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华南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江西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福建农林大学学报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自然科学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河北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河南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安徽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扬州大学学报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农业与生命科学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吉林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沈阳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山东农业大学学报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自然科学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云南农业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自然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海交通大学学报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农业科学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四川农业大学学报</w:t>
            </w:r>
          </w:p>
        </w:tc>
      </w:tr>
      <w:tr>
        <w:trPr>
          <w:trHeight w:val="285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东北农业大学学报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英文版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</w:rPr>
        <w:t>2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330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林业研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英文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业科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英文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农学与农作物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13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作物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西北植物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水稻科学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棉花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茶叶科学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油料作物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植物遗传资源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大豆科学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麦类作物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烟草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热带作物学报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烟草科学</w:t>
            </w:r>
          </w:p>
        </w:tc>
      </w:tr>
      <w:tr>
        <w:trPr>
          <w:trHeight w:val="28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作物杂志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园艺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28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果树学报</w:t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食用菌</w:t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食用菌学报</w:t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蔬菜</w:t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北方园艺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植物保护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28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植物病理学报</w:t>
            </w:r>
          </w:p>
        </w:tc>
      </w:tr>
      <w:tr>
        <w:trPr>
          <w:trHeight w:val="28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生物防治</w:t>
            </w:r>
          </w:p>
        </w:tc>
      </w:tr>
      <w:tr>
        <w:trPr>
          <w:trHeight w:val="28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植物保护学报</w:t>
            </w:r>
          </w:p>
        </w:tc>
      </w:tr>
      <w:tr>
        <w:trPr>
          <w:trHeight w:val="28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植物检疫</w:t>
            </w:r>
          </w:p>
        </w:tc>
      </w:tr>
      <w:tr>
        <w:trPr>
          <w:trHeight w:val="28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植保导刊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农业资源生态环境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85" w:hRule="atLeast"/>
        </w:trPr>
        <w:tc>
          <w:tcPr>
            <w:tcW w:w="514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514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水土保持学报</w:t>
            </w:r>
          </w:p>
        </w:tc>
      </w:tr>
      <w:tr>
        <w:trPr>
          <w:trHeight w:val="285" w:hRule="atLeast"/>
        </w:trPr>
        <w:tc>
          <w:tcPr>
            <w:tcW w:w="514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植物营养与肥料学报</w:t>
            </w:r>
          </w:p>
        </w:tc>
      </w:tr>
      <w:tr>
        <w:trPr>
          <w:trHeight w:val="285" w:hRule="atLeast"/>
        </w:trPr>
        <w:tc>
          <w:tcPr>
            <w:tcW w:w="514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环境科学学报</w:t>
            </w:r>
          </w:p>
        </w:tc>
      </w:tr>
      <w:tr>
        <w:trPr>
          <w:trHeight w:val="285" w:hRule="atLeast"/>
        </w:trPr>
        <w:tc>
          <w:tcPr>
            <w:tcW w:w="514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生态环境学报</w:t>
            </w:r>
          </w:p>
        </w:tc>
      </w:tr>
      <w:tr>
        <w:trPr>
          <w:trHeight w:val="285" w:hRule="atLeast"/>
        </w:trPr>
        <w:tc>
          <w:tcPr>
            <w:tcW w:w="514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土壤通报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农业工程与农机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</w:tblGrid>
      <w:tr>
        <w:trPr>
          <w:trHeight w:val="285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工程学报</w:t>
            </w:r>
          </w:p>
        </w:tc>
      </w:tr>
      <w:tr>
        <w:trPr>
          <w:trHeight w:val="285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机械学报</w:t>
            </w:r>
          </w:p>
        </w:tc>
      </w:tr>
      <w:tr>
        <w:trPr>
          <w:trHeight w:val="285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灌溉排水学报</w:t>
            </w:r>
          </w:p>
        </w:tc>
      </w:tr>
      <w:tr>
        <w:trPr>
          <w:trHeight w:val="285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沼气</w:t>
            </w:r>
          </w:p>
        </w:tc>
      </w:tr>
      <w:tr>
        <w:trPr>
          <w:trHeight w:val="285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节水灌溉</w:t>
            </w:r>
          </w:p>
        </w:tc>
      </w:tr>
      <w:tr>
        <w:trPr>
          <w:trHeight w:val="285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机化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食品科学和加工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>
          <w:trHeight w:val="28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粮油学报</w:t>
            </w:r>
          </w:p>
        </w:tc>
      </w:tr>
      <w:tr>
        <w:trPr>
          <w:trHeight w:val="28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食品科技</w:t>
            </w:r>
          </w:p>
        </w:tc>
      </w:tr>
      <w:tr>
        <w:trPr>
          <w:trHeight w:val="28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食物与营养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林业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16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林业科学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北京林业大学学报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林业科学研究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中国园林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世界林业研究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南京林业大学学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自然科学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林产化学与工业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福建林学院学报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西北林学院学报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东北林业大学学报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浙江林学院学报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生物质化学工程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林业资源管理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中国森林病虫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林业科技开发</w:t>
            </w:r>
          </w:p>
        </w:tc>
      </w:tr>
      <w:tr>
        <w:trPr>
          <w:trHeight w:val="285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竹子研究汇刊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畜牧兽医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</w:rPr>
        <w:t>2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草业学报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畜牧兽医学报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草地学报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兽医学报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兽医科学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草地学报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预防兽医学报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饲料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饲料工业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兽医杂志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畜牧杂志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动物医学进展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粮食与饲料工业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饲料研究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中国畜牧兽医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黑龙江畜牧兽医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中国兽药杂志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中国家禽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饲料博览</w:t>
            </w:r>
          </w:p>
        </w:tc>
      </w:tr>
      <w:tr>
        <w:trPr>
          <w:trHeight w:val="28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中兽医医药杂志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水产和渔业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水产学报</w:t>
            </w:r>
          </w:p>
        </w:tc>
      </w:tr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水产科学</w:t>
            </w:r>
          </w:p>
        </w:tc>
      </w:tr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上海海洋大学学报</w:t>
            </w:r>
          </w:p>
        </w:tc>
      </w:tr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渔业科学进展</w:t>
            </w:r>
          </w:p>
        </w:tc>
      </w:tr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淡水渔业</w:t>
            </w:r>
          </w:p>
        </w:tc>
      </w:tr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水产科学</w:t>
            </w:r>
          </w:p>
        </w:tc>
      </w:tr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大连水产学院学报</w:t>
            </w:r>
          </w:p>
        </w:tc>
      </w:tr>
      <w:tr>
        <w:trPr>
          <w:trHeight w:val="285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水生态学杂志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农业经济与农村发展类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种）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                   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西北农林科技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社会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业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社会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南京农业大学学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社会科学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村经济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中国农村观察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现代化研究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村经济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技术经济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农业经济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调研世界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特种养殖类</w:t>
      </w:r>
      <w:r>
        <w:rPr>
          <w:rFonts w:ascii="黑体" w:hAnsi="黑体" w:cs="黑体" w:eastAsia="黑体"/>
          <w:sz w:val="30"/>
          <w:szCs w:val="24"/>
          <w:lang w:eastAsia="zh-CN"/>
        </w:rPr>
        <w:t>（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24"/>
          <w:lang w:eastAsia="zh-CN"/>
        </w:rPr>
        <w:t>种）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>
          <w:trHeight w:val="28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蚕业科学</w:t>
            </w:r>
          </w:p>
        </w:tc>
      </w:tr>
      <w:tr>
        <w:trPr>
          <w:trHeight w:val="28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特产研究</w:t>
            </w:r>
          </w:p>
        </w:tc>
      </w:tr>
      <w:tr>
        <w:trPr>
          <w:trHeight w:val="28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人参研究</w:t>
            </w:r>
          </w:p>
        </w:tc>
      </w:tr>
      <w:tr>
        <w:trPr>
          <w:trHeight w:val="28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1"/>
              </w:rPr>
              <w:t>特种经济动植物</w:t>
            </w:r>
          </w:p>
        </w:tc>
      </w:tr>
      <w:tr>
        <w:trPr>
          <w:trHeight w:val="28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蜂业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continuous"/>
      <w:pgSz w:w="11906" w:h="16838"/>
      <w:pgMar w:left="1797" w:right="1797" w:gutter="0" w:header="1304" w:top="1440" w:footer="1021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7:25Z</dcterms:created>
  <dc:creator/>
  <dc:description/>
  <dc:language>en-US</dc:language>
  <cp:lastModifiedBy/>
  <dcterms:modified xsi:type="dcterms:W3CDTF">1899-12-30T00:00:00Z</dcterms:modified>
  <cp:revision>0</cp:revision>
  <dc:subject/>
  <dc:title>中国农业核心期刊评价结果2010（共150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