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杨岩同志生平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共产党的优秀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忠诚的共产主义战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原农垦部副部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国农业科学院原党组书记杨岩同志（正部长级医疗待遇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因病医治无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分在北京友谊医院病逝，享年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岩同志</w:t>
      </w:r>
      <w:r>
        <w:rPr>
          <w:rFonts w:eastAsia="仿宋_GB2312" w:cs="仿宋_GB2312" w:ascii="仿宋_GB2312" w:hAnsi="仿宋_GB2312"/>
          <w:sz w:val="32"/>
          <w:szCs w:val="32"/>
        </w:rPr>
        <w:t>19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日出生于安徽省寿县三区三义乡杨家村一个普通农民家庭，少年时期在家务农和读书。青年时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开始接触共产主义思想，并经常为党的地下组织传递情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抗日战争全面爆发后，杨岩同志积极参加中国共产党领导的抗日救亡运动，并于</w:t>
      </w:r>
      <w:r>
        <w:rPr>
          <w:rFonts w:eastAsia="仿宋_GB2312" w:cs="仿宋_GB2312" w:ascii="仿宋_GB2312" w:hAnsi="仿宋_GB2312"/>
          <w:sz w:val="32"/>
          <w:szCs w:val="32"/>
        </w:rPr>
        <w:t>193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加入中国共产党，后担任中共安徽寿县三义乡党支部书记和区委委员；</w:t>
      </w:r>
      <w:r>
        <w:rPr>
          <w:rFonts w:eastAsia="仿宋_GB2312" w:cs="仿宋_GB2312" w:ascii="仿宋_GB2312" w:hAnsi="仿宋_GB2312"/>
          <w:sz w:val="32"/>
          <w:szCs w:val="32"/>
        </w:rPr>
        <w:t>193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受组织委派参加抗日人民自卫军教导队；同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参加桐城群众动员工作团，先后担任党支部书记、副团长、代理团长等职。</w:t>
      </w:r>
      <w:r>
        <w:rPr>
          <w:rFonts w:eastAsia="仿宋_GB2312" w:cs="仿宋_GB2312" w:ascii="仿宋_GB2312" w:hAnsi="仿宋_GB2312"/>
          <w:sz w:val="32"/>
          <w:szCs w:val="32"/>
        </w:rPr>
        <w:t>1939</w:t>
      </w:r>
      <w:r>
        <w:rPr>
          <w:rFonts w:ascii="仿宋_GB2312" w:hAnsi="仿宋_GB2312" w:cs="仿宋_GB2312" w:eastAsia="仿宋_GB2312"/>
          <w:sz w:val="32"/>
          <w:szCs w:val="32"/>
        </w:rPr>
        <w:t>年底至</w:t>
      </w:r>
      <w:r>
        <w:rPr>
          <w:rFonts w:eastAsia="仿宋_GB2312" w:cs="仿宋_GB2312" w:ascii="仿宋_GB2312" w:hAnsi="仿宋_GB2312"/>
          <w:sz w:val="32"/>
          <w:szCs w:val="32"/>
        </w:rPr>
        <w:t>194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参加华中无为地委党训班学习，任党训班临时支部书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4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参加新四军，在四支队教导队任政治指导员；</w:t>
      </w:r>
      <w:r>
        <w:rPr>
          <w:rFonts w:eastAsia="仿宋_GB2312" w:cs="仿宋_GB2312" w:ascii="仿宋_GB2312" w:hAnsi="仿宋_GB2312"/>
          <w:sz w:val="32"/>
          <w:szCs w:val="32"/>
        </w:rPr>
        <w:t>194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任新四军二师卫生部政治指导员；</w:t>
      </w:r>
      <w:r>
        <w:rPr>
          <w:rFonts w:eastAsia="仿宋_GB2312" w:cs="仿宋_GB2312" w:ascii="仿宋_GB2312" w:hAnsi="仿宋_GB2312"/>
          <w:sz w:val="32"/>
          <w:szCs w:val="32"/>
        </w:rPr>
        <w:t>194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任皖东津浦路西区党委组织部组织干事；同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任定合县委区委书记；</w:t>
      </w:r>
      <w:r>
        <w:rPr>
          <w:rFonts w:eastAsia="仿宋_GB2312" w:cs="仿宋_GB2312" w:ascii="仿宋_GB2312" w:hAnsi="仿宋_GB2312"/>
          <w:sz w:val="32"/>
          <w:szCs w:val="32"/>
        </w:rPr>
        <w:t>194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94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任华中四地委机要秘书、滁县委组织部部长；</w:t>
      </w:r>
      <w:r>
        <w:rPr>
          <w:rFonts w:eastAsia="仿宋_GB2312" w:cs="仿宋_GB2312" w:ascii="仿宋_GB2312" w:hAnsi="仿宋_GB2312"/>
          <w:sz w:val="32"/>
          <w:szCs w:val="32"/>
        </w:rPr>
        <w:t>194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任华中四军分区独立团政治委员；同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94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任华中四地委定凤怀县委组织部部长、地委组织部干部科科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4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杨岩同志调山东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先后任惠民县独立团政委、县委副书记、县委书记和渤海四地委委员；</w:t>
      </w:r>
      <w:r>
        <w:rPr>
          <w:rFonts w:eastAsia="仿宋_GB2312" w:cs="仿宋_GB2312" w:ascii="仿宋_GB2312" w:hAnsi="仿宋_GB2312"/>
          <w:sz w:val="32"/>
          <w:szCs w:val="32"/>
        </w:rPr>
        <w:t>194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，任垦利地委组织部部长；</w:t>
      </w:r>
      <w:r>
        <w:rPr>
          <w:rFonts w:eastAsia="仿宋_GB2312" w:cs="仿宋_GB2312" w:ascii="仿宋_GB2312" w:hAnsi="仿宋_GB2312"/>
          <w:sz w:val="32"/>
          <w:szCs w:val="32"/>
        </w:rPr>
        <w:t>195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任惠民地委副书记；</w:t>
      </w:r>
      <w:r>
        <w:rPr>
          <w:rFonts w:eastAsia="仿宋_GB2312" w:cs="仿宋_GB2312" w:ascii="仿宋_GB2312" w:hAnsi="仿宋_GB2312"/>
          <w:sz w:val="32"/>
          <w:szCs w:val="32"/>
        </w:rPr>
        <w:t>195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任惠民地委代理书记，同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任惠民地委书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5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96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杨岩同志历任山东省委委员、省委副秘书长、秘书长、省委副书记、省委书记处候补书记、省委常委等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6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杨岩同志调任文化部副部长。</w:t>
      </w:r>
      <w:r>
        <w:rPr>
          <w:rFonts w:eastAsia="仿宋_GB2312" w:cs="仿宋_GB2312" w:ascii="仿宋_GB2312" w:hAnsi="仿宋_GB2312"/>
          <w:sz w:val="32"/>
          <w:szCs w:val="32"/>
        </w:rPr>
        <w:t>196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杨岩同志受到冲击与迫害，被关进“牛棚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下放“干校”劳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7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杨岩同志到青海省委工作，历任省委副书记、省委书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当时设有第一书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当选为中国共产党第十一次全国代表大会代表。</w:t>
      </w:r>
      <w:r>
        <w:rPr>
          <w:rFonts w:eastAsia="仿宋_GB2312" w:cs="仿宋_GB2312" w:ascii="仿宋_GB2312" w:hAnsi="仿宋_GB2312"/>
          <w:sz w:val="32"/>
          <w:szCs w:val="32"/>
        </w:rPr>
        <w:t>197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任农垦部副部长；</w:t>
      </w:r>
      <w:r>
        <w:rPr>
          <w:rFonts w:eastAsia="仿宋_GB2312" w:cs="仿宋_GB2312" w:ascii="仿宋_GB2312" w:hAnsi="仿宋_GB2312"/>
          <w:sz w:val="32"/>
          <w:szCs w:val="32"/>
        </w:rPr>
        <w:t>198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任中国农业科学院党组书记；</w:t>
      </w:r>
      <w:r>
        <w:rPr>
          <w:rFonts w:eastAsia="仿宋_GB2312" w:cs="仿宋_GB2312" w:ascii="仿宋_GB2312" w:hAnsi="仿宋_GB2312"/>
          <w:sz w:val="32"/>
          <w:szCs w:val="32"/>
        </w:rPr>
        <w:t>19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离职休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岩同志拥护党的路线、方针和政策，努力学习马克思主义、毛泽东思想、邓小平理论和“三个代表”重要思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贯彻落实科学发展观，对党忠诚、立场坚定、旗帜鲜明、信念坚定；他对待工作认真负责、顾全大局；坚持群众路线，保持艰苦朴素、实事求是的工作作风，坚持原则、团结同志、谦逊大度、平易近人，在广大群众中享有很高的威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革命战争年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杨岩同志面对日伪、土顽的疯狂屠杀，始终在桐城南沿江一带坚持斗争。在参与民运工作期间，先后组织动员数百青年参加江北游击纵队，并积极协助桐城地委在沿江一带建立党组织。到根据地工作后，他积极参加地方政权的组建和军、地党组织建设以及党的组织、干部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到山东工作后，杨岩同志在渤海区党委和四地委领导下，积极开展建立、巩固党的政权组织，发展生产、减租减息、反奸清算、土地改革，发展民兵、动员参军、民运支前、反特剿匪、治黄（河）抢险等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粉碎国民党反动派全面进攻，作出积极贡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中国建立后，杨岩同志先后担任惠民地委副书记、地委书记，他与地委和行署领导带领全区人民，全力投入恢复生产、土地改革，恢复、发展国民经济和医治战争创伤，抗洪抢险、生产自救以及整顿党的基层组织和民主整风等工作，工作成效显著。特别在抗美援朝期间，全区掀起参军、捐献和爱国增产热潮，近万名青年和民兵参加志愿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山东省委工作期间，他分管农业和农村工作，坚持深入一线调查研究。在省委工作的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中，走遍了全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地市和近百个县、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文化大革命”初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杨岩同志任文化部副部长，为保全故宫博物院、老北京图书馆和无数国宝免受冲击破坏，作出了重要贡献。在他被扣上“走资本主义道路当权派”的帽子，关进 “牛棚”和下放干校期间，他仍坚持革命信念，严格要求自己，带头参加劳动和指导生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青海省委工作期间，他高度重视农（牧）业的发展，特别是高度关注科研事业和科研人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落实人才政策发挥了重要作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任中国农业科学院党组书记期间，他在高度尊重和发挥专家作用的同时，在干部使用和班子建设等方面，做了大量卓有成效的工作，为农业科研事业的发展，作出了重要贡献。离休后，他继续努力学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关心党和国家的命运与前途，关心现代化建设大业，关心农科院改革和事业发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充分表现出一个革命老战士、老共产党员对理想的追求与信念的执着。杨岩同志的一生，是革命的一生，战斗的一生，是为实现共产主义理想而奋斗的一生。他把自己的毕生贡献给了党的革命事业。我们要学习他对党的共产主义事业的赤胆忠心，学习他团结同志关心群众的工作方法，学习他廉洁奉公的无私精神，学习他做人谦逊与做事严谨的作风。</w:t>
      </w:r>
    </w:p>
    <w:p>
      <w:pPr>
        <w:pStyle w:val="Normal"/>
        <w:tabs>
          <w:tab w:val="clear" w:pos="420"/>
          <w:tab w:val="left" w:pos="8789" w:leader="none"/>
          <w:tab w:val="left" w:pos="10224" w:leader="none"/>
        </w:tabs>
        <w:ind w:right="-29" w:firstLine="6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岩同志的逝世，使我党失去了一个好党员、好战士，也使我们失去了一位老领导、老朋友。我们将永远缅怀杨岩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化悲痛为力量，紧密团结在以胡锦涛同志为总书记的党中央周围，为夺取全面建设小康社会新胜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现中华民族伟大复兴而努力奋斗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岩同志永垂不朽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8:00Z</dcterms:created>
  <dc:creator>Lenovo User</dc:creator>
  <dc:description/>
  <dc:language>en-US</dc:language>
  <cp:lastModifiedBy>dell</cp:lastModifiedBy>
  <dcterms:modified xsi:type="dcterms:W3CDTF">2012-08-01T07:08:00Z</dcterms:modified>
  <cp:revision>2</cp:revision>
  <dc:subject/>
  <dc:title>杨岩同志生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