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农业科研杰出人才及其创新团队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75"/>
        <w:gridCol w:w="6801"/>
        <w:gridCol w:w="455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团队名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路铁刚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物功能基因组学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物技术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邱丽娟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豆基因资源研究与利用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物科学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夏先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麦品质、抗病分子育种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物科学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邢朝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棉花亲本创制及杂种优势利用研究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棉花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顾兴芳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瓜优异基因挖掘与种质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蔬菜花卉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奎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猪基因资源与种质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畜牧兽医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永权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药应用风险评估与控制研究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植物保护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曾希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退化及污染农田修复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业环境与可持续发展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秉强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型肥料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业资源与农业区划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姚斌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饲料生物技术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饲料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戴小枫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毒素真菌病害研究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产品加工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其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施农业环境工程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业环境与可持续发展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钱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稻种质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水稻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友军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蔬菜害虫预防与控制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蔬菜花卉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童光志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猪病毒病预防与控制技术研究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兽医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万权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麦类真菌病害综合防控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植物保护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凤洪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油料加工与营养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油料作物研究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泽君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禽新发病毒病快速诊断与预防技术研究创新团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兽医研究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7:00Z</dcterms:created>
  <dc:creator>123</dc:creator>
  <dc:description/>
  <cp:keywords/>
  <dc:language>en-US</dc:language>
  <cp:lastModifiedBy>admin</cp:lastModifiedBy>
  <cp:lastPrinted>2012-11-01T16:54:00Z</cp:lastPrinted>
  <dcterms:modified xsi:type="dcterms:W3CDTF">2012-11-02T07:57:00Z</dcterms:modified>
  <cp:revision>2</cp:revision>
  <dc:subject/>
  <dc:title/>
</cp:coreProperties>
</file>