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98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9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第一作者（通讯作者）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论文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ahuangdanyu</dc:creator>
  <dc:description/>
  <dc:language>en-US</dc:language>
  <cp:lastModifiedBy>Liu可馨</cp:lastModifiedBy>
  <cp:lastPrinted>2021-11-16T15:42:00Z</cp:lastPrinted>
  <dcterms:modified xsi:type="dcterms:W3CDTF">2023-03-01T01:34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